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211705</wp:posOffset>
            </wp:positionH>
            <wp:positionV relativeFrom="margin">
              <wp:posOffset>-466090</wp:posOffset>
            </wp:positionV>
            <wp:extent cx="1144270" cy="1127125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lang w:val="en-US"/>
        </w:rPr>
        <w:t>WEST AFRICAN HEALTH ORGANISA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B05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B050"/>
          <w:sz w:val="32"/>
          <w:szCs w:val="32"/>
          <w:lang w:val="en-US"/>
        </w:rPr>
        <w:t>ORGANIZAÇÃO OESTE AFRICANA DA SAÚDE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ORGANISATION OUEST AFRICAINE DE LA SA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FORMULAIRE D'ENREGISTREMENT D'ABSTRACT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  <w:t>4</w:t>
      </w:r>
      <w:r>
        <w:rPr>
          <w:b/>
          <w:color w:val="00B0F0"/>
          <w:sz w:val="28"/>
          <w:szCs w:val="28"/>
          <w:vertAlign w:val="superscript"/>
        </w:rPr>
        <w:t xml:space="preserve">ème </w:t>
      </w:r>
      <w:r>
        <w:rPr>
          <w:b/>
          <w:color w:val="00B0F0"/>
          <w:sz w:val="28"/>
          <w:szCs w:val="28"/>
        </w:rPr>
        <w:t>FORUM DE LA CEDEAO SUR LES MEILLEURES PRATIQUES EN SA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te limite :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30 octobre 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INSTRUCTIONS RELATIVES A LA SOUMISSION DES ABSTRACTS 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ur soumettre vos abstracts, veuillez remplir le formulaire d'enregistrement des abstracts et l'envoyer à l'adresse email 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fbps@wahooas.org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U s'inscrire en ligne sur le site web de l'OOAS: www.wahooas.org (voir le lien ci-dessous): </w:t>
      </w:r>
    </w:p>
    <w:p>
      <w:pPr>
        <w:pStyle w:val="Normal"/>
        <w:rPr/>
      </w:pPr>
      <w:hyperlink r:id="rId4">
        <w:r>
          <w:rPr>
            <w:rStyle w:val="InternetLink"/>
          </w:rPr>
          <w:t>http://www.wahooas.org/fbp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s Abstracts doivent être soumis en Anglais, en Français ou en Portugais. La date limite de dépôt des Abstracts est fixée au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30 octobre 202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ux qui auront soumis d’Abstracts, recevront un e-mail d'accusé de réception. Les auteurs respectifs recevront une notification concernant la décision portée sur leur Abstract à partir du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5 novembre 2021</w:t>
      </w:r>
      <w:r>
        <w:rPr>
          <w:rFonts w:cs="Times New Roman" w:ascii="Times New Roman" w:hAnsi="Times New Roman"/>
          <w:sz w:val="24"/>
          <w:szCs w:val="24"/>
        </w:rPr>
        <w:t xml:space="preserve">.  Les Auteurs ou les présentateurs seront invités à confirmer leur participation à compter du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12 novembre 202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marque : Les Abstracts seront évalués selon les critères suivants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ginalité (contient de nouveaux résultats) et l’importance pour la région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ité (la mise en œuvre et la documentation sont basées sur des preuves solides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larté de la présentation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tères de Meilleures Pratiques 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fficacité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ficience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tinence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sibilité de reproduction ou de mise à l'échelle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abilité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ect des  normes éthiques et des droits humains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Participation des partenaires clés (implication des communautés, des politiques etc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SECTION A :   INFORMATIONS PERSONNELLE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*Prénom 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Deuxième Prénom/Initiales 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*Nom 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fr-FR"/>
              </w:rPr>
              <w:t>Titre (ex : M. Mme. Mlle. Prof. Dr.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fr-FR"/>
              </w:rPr>
              <w:t>*Désignation du Poste 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fr-FR"/>
              </w:rPr>
              <w:t xml:space="preserve">Qualifications (ex : Ph.D)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fr-FR"/>
              </w:rPr>
              <w:t>*Adresse e-mail 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éléphone 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fr-FR"/>
              </w:rPr>
              <w:t xml:space="preserve">* Organisation ou Institution affiliée :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fr-FR"/>
              </w:rPr>
              <w:t xml:space="preserve">Organisation ou Institution bénéficiaire du Programme ou du Projet :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fr-FR"/>
              </w:rPr>
              <w:t xml:space="preserve">*Ville :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fr-FR"/>
              </w:rPr>
              <w:t>* Pays 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fr-FR"/>
              </w:rPr>
              <w:t xml:space="preserve">* Sexe : 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kern w:val="2"/>
                <w:sz w:val="24"/>
                <w:szCs w:val="24"/>
                <w:lang w:eastAsia="fr-FR"/>
              </w:rPr>
              <w:t>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fr-F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fr-FR"/>
              </w:rPr>
              <w:t xml:space="preserve">Homme                                        </w:t>
            </w:r>
            <w:r>
              <w:rPr>
                <w:rFonts w:eastAsia="Wingdings" w:cs="Wingdings" w:ascii="Wingdings" w:hAnsi="Wingdings"/>
                <w:bCs/>
                <w:color w:val="000000"/>
                <w:kern w:val="2"/>
                <w:sz w:val="24"/>
                <w:szCs w:val="24"/>
                <w:lang w:eastAsia="fr-FR"/>
              </w:rPr>
              <w:t>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fr-FR"/>
              </w:rPr>
              <w:t xml:space="preserve"> Femm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Champs obligatoir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SECTION B : THEME OU SOUS-THEME DE L'ABSTRAC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Veuillez préciser le domaine thématique de la Meilleure Pratique documentée 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298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E36C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E36C0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 xml:space="preserve">SECTION C : RESUM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E36C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E36C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'Abstract doit comprendre les informations suivantes : L’introduction, la méthodologie, les résultats, et la conclusion ou les recommandation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ction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exte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ification/Importance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Enoncer  la  principale question de recherche  ou l’hypothèse ou la question programmatique qui a conduit à l'application de la Meilleure Pratique ou de l’intervention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éthodologie : (y compris la période de mise en œuvre, la couverture géographique, l'approche d'analyse),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incipaux Résultats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orts de connaissance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çons apprises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Fournir des preuves ou des données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clusion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incipales recommandation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uillez remplir le tableau ci-dessous : 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E36C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fr-FR"/>
              </w:rPr>
              <w:t xml:space="preserve">TITRE DE L'ABSTRACT 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fr-FR"/>
              </w:rPr>
              <w:t xml:space="preserve">AUTEUR 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fr-FR"/>
              </w:rPr>
              <w:t>AUTRES AUTEURS COLLABORATEURS :</w:t>
            </w:r>
          </w:p>
        </w:tc>
      </w:tr>
      <w:tr>
        <w:trPr>
          <w:trHeight w:val="28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fr-FR"/>
              </w:rPr>
              <w:t xml:space="preserve">INTRODUCTION (200 mots max) 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fr-FR"/>
              </w:rPr>
              <w:t>METHOLOLOGIE (100 mots max) 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fr-FR"/>
              </w:rPr>
              <w:t>PRINCIPAUX RESULTATS (250 mots max) 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fr-FR"/>
              </w:rPr>
              <w:t>CONCLUSION (100 mots max) 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fr-FR"/>
              </w:rPr>
              <w:t>PRINCIPALES RECOMMANDATIONS (150 mots max) :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SECTION D: DOCUMENTS D'APPU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Veuillez joindre à votre abstract, le Résumé/synthèse des informations collectées par le Guide OMS d’identification et de documentation des Meilleures Pratiques (à télécharger sur le site Web de l’OOAS) ou l’article scientifique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SECTION E: PREFERENCE EN MATIERE DE PRESENTATION D'ABSTRAC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E36C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E36C0A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ésentation orale : Oui_______  Non_______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ésentation sous forme d'affiche : Oui_______  Non_______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votre résumé n'est pas retenu pour une présentation orale, accepteriez-vous de faire une présentation sous forme d’affiche 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510" w:top="1418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6218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4620</wp:posOffset>
              </wp:positionH>
              <wp:positionV relativeFrom="paragraph">
                <wp:posOffset>635</wp:posOffset>
              </wp:positionV>
              <wp:extent cx="5895340" cy="60579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95360" cy="605880"/>
                        <a:chOff x="0" y="0"/>
                        <a:chExt cx="5895360" cy="605880"/>
                      </a:xfrm>
                    </wpg:grpSpPr>
                    <pic:pic xmlns:pic="http://schemas.openxmlformats.org/drawingml/2006/picture">
                      <pic:nvPicPr>
                        <pic:cNvPr id="0" name="Image 4" descr="Résultat de recherche d'images pour &quot;Logo USAID&quot;"/>
                        <pic:cNvPicPr/>
                      </pic:nvPicPr>
                      <pic:blipFill>
                        <a:blip r:embed="rId1"/>
                        <a:srcRect l="0" t="27426" r="9786" b="0"/>
                        <a:stretch/>
                      </pic:blipFill>
                      <pic:spPr>
                        <a:xfrm>
                          <a:off x="0" y="43200"/>
                          <a:ext cx="1320840" cy="56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1550160" y="0"/>
                          <a:ext cx="4345200" cy="541080"/>
                        </a:xfrm>
                      </wpg:grpSpPr>
                      <pic:pic xmlns:pic="http://schemas.openxmlformats.org/drawingml/2006/picture">
                        <pic:nvPicPr>
                          <pic:cNvPr id="1" name="Image 2" descr="C:\Users\andrer\Desktop\Logo AFD.pn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90360" y="66600"/>
                            <a:ext cx="1033200" cy="40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28880"/>
                            <a:ext cx="799560" cy="29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136320" y="0"/>
                            <a:ext cx="1208880" cy="54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Image 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099160" y="54000"/>
                            <a:ext cx="870480" cy="42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6pt;margin-top:0pt;width:464.2pt;height:47.7pt" coordorigin="-212,0" coordsize="9284,95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 4" stroked="f" o:allowincell="f" style="position:absolute;left:-212;top:68;width:2079;height:885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group id="shape_0" style="position:absolute;left:2229;top:0;width:6843;height:852">
                <v:shape id="shape_0" ID="Image 2" stroked="f" o:allowincell="f" style="position:absolute;left:3789;top:105;width:1626;height:64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Image 3" stroked="f" o:allowincell="f" style="position:absolute;left:2229;top:203;width:1258;height:45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2" stroked="f" o:allowincell="f" style="position:absolute;left:7168;top:0;width:1903;height:85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Image 1" stroked="f" o:allowincell="f" style="position:absolute;left:5535;top:85;width:1370;height:67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/>
      <w:tab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Roman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Garamond" w:hAnsi="Garamond" w:cs="Garamond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5z0">
    <w:name w:val="WW8Num15z0"/>
    <w:qFormat/>
    <w:rPr>
      <w:rFonts w:ascii="Garamond" w:hAnsi="Garamon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NotedebasdepageCar">
    <w:name w:val="Note de bas de pag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mmentaire">
    <w:name w:val="Commentaire"/>
    <w:basedOn w:val="Normal"/>
    <w:qFormat/>
    <w:pPr/>
    <w:rPr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bps@wahooas.org" TargetMode="External"/><Relationship Id="rId4" Type="http://schemas.openxmlformats.org/officeDocument/2006/relationships/hyperlink" Target="http://www.wahooas.org/fbp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1:04:00Z</dcterms:created>
  <dc:creator>Namoudou KEITA</dc:creator>
  <dc:description/>
  <cp:keywords/>
  <dc:language>en-US</dc:language>
  <cp:lastModifiedBy>KEITA Namoudou</cp:lastModifiedBy>
  <dcterms:modified xsi:type="dcterms:W3CDTF">2021-09-02T15:40:00Z</dcterms:modified>
  <cp:revision>15</cp:revision>
  <dc:subject/>
  <dc:title/>
</cp:coreProperties>
</file>