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  <w:u w:val="thick"/>
          <w:lang w:val="en-US" w:eastAsia="en-US"/>
        </w:rPr>
      </w:pPr>
      <w:r>
        <w:rPr>
          <w:rFonts w:cs="Calibri Light" w:ascii="Calibri Light" w:hAnsi="Calibri Light"/>
          <w:b/>
          <w:sz w:val="24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1062990" cy="1046480"/>
            <wp:effectExtent l="0" t="0" r="0" b="0"/>
            <wp:wrapTopAndBottom/>
            <wp:docPr id="1" name="ooa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as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315085" cy="100520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pt-PT"/>
        </w:rPr>
        <w:t>RECRUTAMENTO DE UM CONSULTOR PARA ELABORAR UM GUIA DE FORMULAÇÃO DE POLÍTICAS BASEADAS SOBRE DADOS PROBANTES PARA A ORGANIZAÇÃO OESTE AFRICANA DA SAÚDE (OOAS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  <w:lang w:val="pt-PT"/>
        </w:rPr>
        <w:t>TERMOS DE REFERÊNCIA</w:t>
      </w:r>
    </w:p>
    <w:p>
      <w:pPr>
        <w:pStyle w:val="Paragraphedeliste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t-PT"/>
        </w:rPr>
        <w:t>Contex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A Organização Oeste Africana da Saúde (OOAS) implementa o projecto de pesquisa “</w:t>
      </w:r>
      <w:r>
        <w:rPr>
          <w:rFonts w:cs="Calibri Light" w:ascii="Calibri Light" w:hAnsi="Calibri Light"/>
          <w:i/>
          <w:sz w:val="24"/>
          <w:szCs w:val="24"/>
          <w:lang w:val="pt-PT"/>
        </w:rPr>
        <w:t>Moving maternal, newborn and child health Evidence into Policy (MEP) in West Africa</w:t>
      </w:r>
      <w:r>
        <w:rPr>
          <w:rFonts w:cs="Calibri Light" w:ascii="Calibri Light" w:hAnsi="Calibri Light"/>
          <w:sz w:val="24"/>
          <w:szCs w:val="24"/>
          <w:lang w:val="pt-PT"/>
        </w:rPr>
        <w:t>” no quadro da Iniciativa Canadiana para a inovação em saúde materna e infantil em África (IMCHA).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O projecto visa promover a utilização das evidências científicas na tomada de decisão e a prática para melhorar a saúde materna e infantil no espaço CEDEAO.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Uma plataforma regional foi criada para apoiar a utilização dos dados probantes sobre os resultados da análise da situação realizada aos níveis nacional e regional.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Para além das competências individuais e dos factores organizacionais, a institucionalização da utilização dos dados probantes a nível dos serviços de saúde ministeriais é um elemento chave para a utilização eficaz e sustentável dos dados probantes.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Para esse fim, a OOAS fez adoptar pela Assembleia dos Ministros da Saúde da CEDEAO, durante a sua 18ª sessão ordinária em junho de 2017 em Abuja, Nigéria, uma resolução sobre a utilização de provas no desenvolvimento e implementação de planos e protocolos políticos para os cuidados.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Para garantir a utilização eficaz dos dados probantes na tomada de decisões e a prática em termos de saúde, os decisores necessitam de apoio sob forma de ferramentas práticas e de acompanhamento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É nesta perspectiva que a OOAS decidiu desenvolver um guia prático para a utilização dos dados probantes no desenvolvimento e implementação de políticas da saúde no espaço CEDEAO.</w:t>
      </w:r>
    </w:p>
    <w:p>
      <w:pPr>
        <w:pStyle w:val="Paragraphedeliste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t-PT"/>
        </w:rPr>
        <w:t>Objectivo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O objectivo principal é desenvolver um guia adaptado para a utilização dos dados probantes no desenvolvimento e implementação de políticas, planos e protocolos de saúde no espaço CEDEA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Mais precisamente, tratar-se-á de: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Proceder à uma revisão do processo de formulação e de implementação de políticas de saúde nos países da CEDEAO;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Proceder a uma revisão dos guias de utilização dos dados probantes existentes;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Elaborar um guia prático para a utilização dos dados probantes na formulação e implementação de políticas da saúde adaptadas ao contexto dos países da CEDEAO;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pt-PT"/>
        </w:rPr>
        <w:t>Abordagem metodológica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O consultor efectuará um estudo documental sobre o processo de elaboração e de implementação das políticas de saúde nos quinze países da CEDEAO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Os tipos de dados probantes necessários para cada etapa de elaboração e de implementação da política serão determinados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Um quadro claro de elaboração de políticas e de dados probantes conexos será elaborado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Em seguida será efectuada uma revisão das linhas orientadoras existentes de elaboração de políticas baseadas em dados probantes (EBPM), e a produção de uma linha directora prática com as ferramentas de EBPM adaptadas ao contexto dos países da CEDEAO.</w:t>
      </w:r>
    </w:p>
    <w:p>
      <w:pPr>
        <w:pStyle w:val="Paragraphedeliste"/>
        <w:numPr>
          <w:ilvl w:val="0"/>
          <w:numId w:val="3"/>
        </w:numPr>
        <w:spacing w:lineRule="auto" w:line="360" w:before="24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t-PT"/>
        </w:rPr>
        <w:t>As etapas da consultoria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3"/>
        </w:numPr>
        <w:spacing w:lineRule="auto" w:line="276" w:before="24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Estudo documental sobre o processo de elaboração das políticas nos países da CEDEAO;</w:t>
      </w:r>
    </w:p>
    <w:p>
      <w:pPr>
        <w:pStyle w:val="Paragraphedeliste"/>
        <w:numPr>
          <w:ilvl w:val="1"/>
          <w:numId w:val="3"/>
        </w:numPr>
        <w:spacing w:lineRule="auto" w:line="276" w:before="24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Análise documental dos guias existentes sobre a elaboração de políticas baseadas em dados probantes;</w:t>
      </w:r>
    </w:p>
    <w:p>
      <w:pPr>
        <w:pStyle w:val="Paragraphedeliste"/>
        <w:numPr>
          <w:ilvl w:val="1"/>
          <w:numId w:val="3"/>
        </w:numPr>
        <w:spacing w:lineRule="auto" w:line="276" w:before="24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val="pt-PT"/>
        </w:rPr>
        <w:t>Apresentação dos primeiros resultados ao comité de elaboração das linhas directoras;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3"/>
        </w:numPr>
        <w:spacing w:lineRule="auto" w:line="276" w:before="24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Difusão a nível dos países.</w:t>
      </w:r>
    </w:p>
    <w:p>
      <w:pPr>
        <w:pStyle w:val="Paragraphedeliste"/>
        <w:spacing w:lineRule="auto" w:line="276" w:before="240" w:after="0"/>
        <w:ind w:left="792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t-PT"/>
        </w:rPr>
        <w:t>Resultados esperados:</w:t>
      </w:r>
    </w:p>
    <w:p>
      <w:pPr>
        <w:pStyle w:val="Paragraphedeliste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Relatório 1: revisão intitulada “O processo de elaboração e de implementação de políticas da saúde no espaço CEDEAO”.</w:t>
      </w:r>
    </w:p>
    <w:p>
      <w:pPr>
        <w:pStyle w:val="Paragraphedeliste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Relatório 2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Análise das linhas directoras existentes em termos de elaboração de políticas baseadas em dados probantes no domínio da saúde.</w:t>
      </w:r>
    </w:p>
    <w:p>
      <w:pPr>
        <w:pStyle w:val="Paragraphedeliste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 xml:space="preserve">Guia intitulado “Elaboração de políticas da saúde baseadas em dados probantes nos países da CEDEAO: guia prático”. </w:t>
      </w:r>
    </w:p>
    <w:p>
      <w:pPr>
        <w:pStyle w:val="Paragraphedelist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t-PT"/>
        </w:rPr>
        <w:t>Duração da consultoria</w:t>
      </w:r>
    </w:p>
    <w:p>
      <w:pPr>
        <w:pStyle w:val="Paragraphedeliste"/>
        <w:spacing w:before="240" w:after="120"/>
        <w:ind w:left="36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A consulta terá a duração de vinte (20) dias úteis por pessoa.</w:t>
      </w:r>
    </w:p>
    <w:p>
      <w:pPr>
        <w:pStyle w:val="Paragraphedeliste"/>
        <w:spacing w:before="240" w:after="120"/>
        <w:ind w:left="36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240" w:after="12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pt-PT"/>
        </w:rPr>
        <w:t>Perfil necessário para a consultoria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Os candidatos devem possuir as seguintes qualificações:</w:t>
      </w:r>
    </w:p>
    <w:p>
      <w:pPr>
        <w:pStyle w:val="Paragraphedeliste"/>
        <w:numPr>
          <w:ilvl w:val="0"/>
          <w:numId w:val="4"/>
        </w:numPr>
        <w:spacing w:before="240" w:after="1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Diploma de estudo superior (Mestrado ou Doutoramento) em saúde pública, sociologia ou medicina;</w:t>
      </w:r>
    </w:p>
    <w:p>
      <w:pPr>
        <w:pStyle w:val="Paragraphedeliste"/>
        <w:numPr>
          <w:ilvl w:val="0"/>
          <w:numId w:val="4"/>
        </w:numPr>
        <w:spacing w:before="240" w:after="1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Antropologia, demografia, desenvolvimento internacional;</w:t>
      </w:r>
    </w:p>
    <w:p>
      <w:pPr>
        <w:pStyle w:val="Paragraphedeliste"/>
        <w:numPr>
          <w:ilvl w:val="0"/>
          <w:numId w:val="4"/>
        </w:numPr>
        <w:spacing w:before="240" w:after="1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Conhecimento dos países da África Ocidental;</w:t>
      </w:r>
    </w:p>
    <w:p>
      <w:pPr>
        <w:pStyle w:val="Paragraphedeliste"/>
        <w:numPr>
          <w:ilvl w:val="0"/>
          <w:numId w:val="4"/>
        </w:numPr>
        <w:spacing w:before="240" w:after="1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Possuir experiência semelhante de missão de desenvolvimento de guia;</w:t>
      </w:r>
    </w:p>
    <w:p>
      <w:pPr>
        <w:pStyle w:val="Paragraphedeliste"/>
        <w:numPr>
          <w:ilvl w:val="0"/>
          <w:numId w:val="4"/>
        </w:numPr>
        <w:spacing w:before="240" w:after="1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/>
        </w:rPr>
        <w:t>Experiência comprovada em um dos seguintes domínios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t-PT"/>
        </w:rPr>
        <w:t>Transferência de conhecimentos, elaboração de políticas baseadas em dados probantes, formulação e análise de políticas;</w:t>
      </w:r>
    </w:p>
    <w:p>
      <w:pPr>
        <w:pStyle w:val="Paragraphedeliste"/>
        <w:numPr>
          <w:ilvl w:val="0"/>
          <w:numId w:val="4"/>
        </w:numPr>
        <w:spacing w:before="240" w:after="120"/>
        <w:contextualSpacing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pt-PT"/>
        </w:rPr>
        <w:t>Pelo menos 10 anos de experiência no domínio da saúde pública, SMNI em África Subsaariana;</w:t>
      </w:r>
    </w:p>
    <w:p>
      <w:pPr>
        <w:pStyle w:val="Paragraphedeliste"/>
        <w:numPr>
          <w:ilvl w:val="0"/>
          <w:numId w:val="4"/>
        </w:numPr>
        <w:spacing w:before="240" w:after="120"/>
        <w:contextualSpacing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Domínio de Inglês com nível profissional do Francês.</w:t>
      </w:r>
    </w:p>
    <w:sectPr>
      <w:footerReference w:type="default" r:id="rId4"/>
      <w:type w:val="nextPage"/>
      <w:pgSz w:w="11906" w:h="16838"/>
      <w:pgMar w:left="1080" w:right="108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Times New Roman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Times New Roman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itreCar">
    <w:name w:val="Titre Car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5:00Z</dcterms:created>
  <dc:creator>JErmel</dc:creator>
  <dc:description/>
  <cp:keywords/>
  <dc:language>en-US</dc:language>
  <cp:lastModifiedBy>MBACKE Oumar</cp:lastModifiedBy>
  <dcterms:modified xsi:type="dcterms:W3CDTF">2018-10-0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chicago-fullnote-bibliography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hicago Manual of Style 17th edition (full no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3f835808-c62f-371c-9fef-6946e6a2c35a</vt:lpwstr>
  </property>
</Properties>
</file>