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fr-FR" w:eastAsia="en-US"/>
        </w:rPr>
        <w:drawing>
          <wp:inline distT="0" distB="0" distL="0" distR="0">
            <wp:extent cx="921385" cy="8521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8890</wp:posOffset>
                </wp:positionV>
                <wp:extent cx="541337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81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spacing w:lineRule="auto" w:line="276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Termos de Referência para o Recrutamento de um Consultor Internacional para Desenvolver um Guia Regional sobre a Saúde Sexual e Reprodutiva e os Direitos com foco nos Adolescentes no Espaço CEDEA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5pt;height:64.5pt;mso-wrap-distance-left:9.05pt;mso-wrap-distance-right:9.05pt;mso-wrap-distance-top:0pt;mso-wrap-distance-bottom:0pt;margin-top:0.7pt;mso-position-vertical-relative:text;margin-left:27.3pt;mso-position-horizontal-relative:text">
                <v:textbox>
                  <w:txbxContent>
                    <w:p>
                      <w:pPr>
                        <w:pStyle w:val="Paragraphedeliste"/>
                        <w:spacing w:lineRule="auto" w:line="276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PT"/>
                        </w:rPr>
                        <w:t>Termos de Referência para o Recrutamento de um Consultor Internacional para Desenvolver um Guia Regional sobre a Saúde Sexual e Reprodutiva e os Direitos com foco nos Adolescentes no Espaço CEDEA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ontex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spacing w:lineRule="auto" w:line="276" w:before="0" w:after="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Introduçã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OOAS é a instituição especializada da saúde da CEDEAO e foi estabelecida através do desejo de criar uma instituição de saúde regional verdadeiramente integrada através da fusão da Comunidade Oeste Africana da Saúde (WAHC) e da Organização de Coordenação e Cooperação na Luta contras as Grandes Endemias (OCCGE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missão da OOAS é de “oferecer o mais alto nível possível em matéria da prestação de cuidados de saúde às populações da sub-região através da harmonização das políticas dos Estados membros, partilha de recursos e cooperação entre si e com os outros para um combate colectivo e estratégico contra os problemas de saúde da sub-região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ara cumprir a sua missão, a OOAS abraçou a visão global da CEDEAO e estabeleceu para si a visão de “ser reconhecida pelos Estados Membros e a Comunidade Internacional como um instrumento proactivo da integração sanitária regional que permite intervenções e programas rentáveis de grande impacto”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 OOAS realizou uma análise situacional da Saúde do Adolescente e do Jovem em 2015 que revelou os problemas específicos da saúde dos adolescentes e jovens na região, bem como os desafios que enfrentam em termos da saúde sexual e reprodutiva e direitos conexos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s principais problemas de saúde sexual e reprodutiva identificados incluíram relações sexuais precoces, casamento e gravidez precoces, taxas de abortamento inseguro, taxas de fertilidade e mortalidade materna elevadas entre adolescentes e raparigas jovens, baixo uso de contraceptivos, baixa prevalência de contraceptivos, alta prevalência de infecções sexualmente transmissíveis (IST), parcerias entre múltiplos parceiros, sexo transaccional e mutilação genital feminina (MGF/E).</w:t>
      </w:r>
    </w:p>
    <w:p>
      <w:pPr>
        <w:pStyle w:val="Paragraphedelist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1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O projecto SRHAY (SSRAJ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ara abordar as questões e necessidades da saúde sexual e reprodutiva dos adolescentes e jovens do Espaço CEDEAO, a OOAS com o apoio técnico e financeiro da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Royal Netherlands</w:t>
      </w:r>
      <w:r>
        <w:rPr>
          <w:rFonts w:cs="Times New Roman" w:ascii="Times New Roman" w:hAnsi="Times New Roman"/>
          <w:sz w:val="24"/>
          <w:szCs w:val="24"/>
          <w:lang w:val="pt-PT"/>
        </w:rPr>
        <w:t>, tem vindo a implementar o Projecto desde Janeiro de 20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“Saúde Sexual e Reprodutiva de Adolescentes e Jovens (SSRAJ) no Espaço CEDEAO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principal objectivo do Projecto é contribuir para a melhoria da saúde sexual e reprodutiva de adolescentes e jovens nos países da CEDEAO através do aumento da disponibilidade, acessibilidade e uso de contraceptivos e serviços de saúde sexual e reprodutiva de qualidade, incluindo a adopção de mudanças positivas de comportamen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1.3. A última geração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O Plano de Acção de Maputo 2016-2030 revisto reconheceu que a saúde, especialmente a saúde sexual e reprodutiva e direitos conexos (SSRD) é um pré-requisito para e um resultado e indicador de todos os aspectos do desenvolvimento sustentável e que os objectivos do desenvolvimento sustentável só podem ser alcançados na ausência de morbilidade e mortalidade materna, neonatal e infantil evitável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o longo dos anos, a África tem feito progressos significativos para alcançar o acesso universal à SSRD, embora os progressos tenham sido lentos e desiguais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análise situacional da OOAS revelou que todos os países da sub-região da África Ocidental estabeleceram estratégias específicas para abordar os problemas da saúde dos adolescentes e jovens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sto porque a saúde dos adolescentes e jovens é uma questão de preocupação ao mais alto nível estratégico dos países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 entanto, dada a persistência dos problemas de saúde sexual e reprodutiva dos adolescentes, as suas implicações nocivas e o papel estratégico que a política e o ambiente jurídico em que vivem desempenham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s políticas e leis podem actuar como um factor de protecção ou como uma barreira significativa à protecção da saúde sexual e dos direitos dos adolescentes na região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í a necessidade de fazer mais, especialmente para garantir que Adolescentes e Jovens desfrutem plenamente de sua saúde sexual e reprodutiva e de seus direit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Objectiv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objectivo desta missão é desenvolver um guia sobre Direitos da Saúde Sexual e Reprodutiva com foco sobre os Adolescentes para o Espaço CEDEA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sto incluirá a supervisão de consultores locais que irão desenvolver os inventários nacionais para 5 países de expressão inglesa e 2 de expressão portuguesa, bem como sintetizar esses inventários com os dos 8 países de expressão francesa que já foram desenvolvido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Tarefas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Realizar uma análise básica através de uma revisão preliminar da literatura internacional e propor ferramentas e metodologia para a recolha de dados como parte desta missão;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Finalizar as ferramentas validadas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Apoiar os consultores nacionais em análise da situação e validar os seus relatórios;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edigir um relatório final que será submetido à OOAS incluindo os resultados obtidos nos 7 países envolvidos;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ojectar o guia que será partilhado com a OOAS para comentários e finalizado tendo em conta os comentários da OOAS;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eparar e facilitar um ateliê regional de validação das directrizes com os países envolvidos e todas as principais partes interessadas regionais;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Finalizar e submeter uma versão final das directrizes à OOAS após a consideração das várias recomendaçõe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Metodolog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Uma metodologia qualitativa será adoptad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nsistirá numa análise documental da literatura internacional preliminar sobre saúde sexual e reprodutiva e direitos conexos, com foco sobre os adolescentes, bem como no apoio aos consultores nacionais dos 7 países no processo de revisão da literatura e na realização do inventário de todos os documentos nacionais relevantes relacionados com os respectivos países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o desenvolvimento do inventário para os países da expressão Francesa, uma ferramenta foi desenvolvid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Uma versão traduzida da referida ferramenta será usada pelos 7 consultores nacionais, no entanto, o consultor desenvolverá e validará ferramentas adequadas para a síntese das existent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Resultad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s resultados esperados específicos inclue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Um relatório geral sobre a análise da situação sobre o estado da legislação, políticas e estratégias da SSR concentrando-se na SSR nos países de expressão Inglesa e Portuguesa do espaço CEDEA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Um documento de directrizes regionais que fornece orientações para uma melhor integração dos direitos sexuais e reprodutivos na legislação, regulamentos e documentos de política e estratégia no espaço CEDEAO, centrado nos adolescent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Perfil do Consul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Consultor Internacional deve ser um Perito Séni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Qualificações e competências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elo menos um mestrado ou qualificação equivalente em estudos de desenvolvimento, desenvolvimento social, saúde pública ou áreas afins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Um grau mais elevado nos domínios jurídico / direitos humanos e dos direitos da saúde será uma vantagem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ortes habilidades de escrita e comunicação; alfabetização informática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xcelente comando de inglês ou português,Experiência profissional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xperiência profissional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Um mínimo de 8 anos de experiência em desenvolvimento social ou saúde sexual reprodutiva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elo menos 5 anos de experiência no desenvolvimento de diretrizes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elo menos 3 anos de experiência relacionada à avaliação de projetos para adolescentes e jovens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nhecimento comprovado de questões sobre adolescentes e jovens - especificamente para o domínio da saúde na região da CEDEAO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monstrar experiência profissional no campo dos Direitos Humanos e Saú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Localização e duraçã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consultor internacional deve iniciar a análise situacional o mais tardar no início de Maio de 2019 e deve fazê-lo por um período de 20 dias úteis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 consultoria será realizada na Sede da Organização Oeste Africana Da Saúde em Bobo-Dioulasso, Burkina Fas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Contrato, orçamento, despesas, pagamentos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O contrato será celebrado em conformidade com os regulamentos da CEDEA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Uma oferta técnica e financeira será submetida juntamente com um CV, com pelo menos 3 referências de trabalhos anteriores semelhant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 oferta técnica delineará o plano de trabalho proposto com prazos claramente definido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 fonte de financiamento desta missão será do Projecto SRHAY (SSRAJ)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0" w:top="8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fr-FR" w:eastAsia="en-US"/>
      </w:rPr>
    </w:pPr>
    <w:r>
      <w:rPr>
        <w:lang w:val="fr-FR" w:eastAsia="en-US"/>
      </w:rPr>
    </w:r>
  </w:p>
  <w:p>
    <w:pPr>
      <w:pStyle w:val="Header"/>
      <w:jc w:val="center"/>
      <w:rPr>
        <w:lang w:val="fr-FR" w:eastAsia="en-US"/>
      </w:rPr>
    </w:pPr>
    <w:r>
      <w:rPr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mmentaireCar">
    <w:name w:val="Commentaire Car"/>
    <w:qFormat/>
    <w:rPr>
      <w:sz w:val="20"/>
      <w:szCs w:val="20"/>
      <w:lang w:val="fr-F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6:00Z</dcterms:created>
  <dc:creator>Olusegun Awolaran</dc:creator>
  <dc:description/>
  <cp:keywords/>
  <dc:language>en-US</dc:language>
  <cp:lastModifiedBy>MBACKE Oumar</cp:lastModifiedBy>
  <dcterms:modified xsi:type="dcterms:W3CDTF">2019-05-20T12:55:00Z</dcterms:modified>
  <cp:revision>10</cp:revision>
  <dc:subject/>
  <dc:title/>
</cp:coreProperties>
</file>